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170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0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821-49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1 ок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Алимова Шарифа Гуломо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7.09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225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320059543 от 06.05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8.07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Алимова Шарифа Гулом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Алимова Шарифа Гулом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45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1702520171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